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ctober 15, 2007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0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1262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ville Children’s Commis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transfer an Administrative Aide position from the Jacksonvill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ildren's Commission to the newly formed Administrative Services Division.  This position was no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nsferred during the budget process in accordance with the City’s reorganization and this actio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rrects that oversight.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,69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,699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nsferring budgeted dollars from JCC to the Administrative Services Divisio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da Lanier, CEO Jacksonville Children's Commission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64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98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ynthia Nix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6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647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8:00Z</dcterms:created>
  <dc:creator>City of Jacksonville</dc:creator>
  <dc:description/>
  <cp:keywords/>
  <dc:language>en-US</dc:language>
  <cp:lastModifiedBy>LIvy</cp:lastModifiedBy>
  <cp:lastPrinted>2007-01-30T16:52:00Z</cp:lastPrinted>
  <dcterms:modified xsi:type="dcterms:W3CDTF">2007-11-26T15:5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